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5295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6917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030" cy="883285"/>
                                        <wp:effectExtent l="0" t="0" r="0" b="0"/>
                                        <wp:docPr id="2" name="_x658714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_x658714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883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eastAsia="HY울릉도M" w:cs="HY울릉도M" w:ascii="HY울릉도M" w:hAnsi="HY울릉도M"/>
                                      <w:b/>
                                      <w:bCs/>
                                      <w:color w:val="0000FF"/>
                                      <w:sz w:val="56"/>
                                      <w:szCs w:val="68"/>
                                    </w:rPr>
                                    <w:t xml:space="preserve">IFANS TALKS </w:t>
                                  </w:r>
                                  <w:r>
                                    <w:rPr>
                                      <w:rFonts w:ascii="HY울릉도M" w:hAnsi="HY울릉도M" w:cs="HY울릉도M" w:eastAsia="HY울릉도M"/>
                                      <w:b/>
                                      <w:bCs/>
                                      <w:color w:val="0000FF"/>
                                      <w:sz w:val="56"/>
                                      <w:szCs w:val="68"/>
                                    </w:rPr>
                                    <w:t>참가</w:t>
                                  </w:r>
                                  <w:r>
                                    <w:rPr>
                                      <w:rFonts w:ascii="HY울릉도M" w:hAnsi="HY울릉도M" w:cs="HY울릉도M" w:eastAsia="HY울릉도M"/>
                                      <w:b/>
                                      <w:bCs/>
                                      <w:color w:val="0000FF"/>
                                      <w:sz w:val="56"/>
                                      <w:szCs w:val="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울릉도M" w:hAnsi="HY울릉도M" w:cs="HY울릉도M" w:eastAsia="HY울릉도M"/>
                                      <w:b/>
                                      <w:bCs/>
                                      <w:color w:val="0000FF"/>
                                      <w:sz w:val="56"/>
                                      <w:szCs w:val="68"/>
                                    </w:rPr>
                                    <w:t>신청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76.4pt;mso-wrap-distance-left:0pt;mso-wrap-distance-right:7.1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6917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883285"/>
                                  <wp:effectExtent l="0" t="0" r="0" b="0"/>
                                  <wp:docPr id="3" name="_x65871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_x65871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HY울릉도M" w:cs="HY울릉도M" w:ascii="HY울릉도M" w:hAnsi="HY울릉도M"/>
                                <w:b/>
                                <w:bCs/>
                                <w:color w:val="0000FF"/>
                                <w:sz w:val="56"/>
                                <w:szCs w:val="68"/>
                              </w:rPr>
                              <w:t xml:space="preserve">IFANS TALKS </w:t>
                            </w:r>
                            <w:r>
                              <w:rPr>
                                <w:rFonts w:ascii="HY울릉도M" w:hAnsi="HY울릉도M" w:cs="HY울릉도M" w:eastAsia="HY울릉도M"/>
                                <w:b/>
                                <w:bCs/>
                                <w:color w:val="0000FF"/>
                                <w:sz w:val="56"/>
                                <w:szCs w:val="68"/>
                              </w:rPr>
                              <w:t>참가</w:t>
                            </w:r>
                            <w:r>
                              <w:rPr>
                                <w:rFonts w:ascii="HY울릉도M" w:hAnsi="HY울릉도M" w:cs="HY울릉도M" w:eastAsia="HY울릉도M"/>
                                <w:b/>
                                <w:bCs/>
                                <w:color w:val="0000FF"/>
                                <w:sz w:val="56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HY울릉도M" w:hAnsi="HY울릉도M" w:cs="HY울릉도M" w:eastAsia="HY울릉도M"/>
                                <w:b/>
                                <w:bCs/>
                                <w:color w:val="0000FF"/>
                                <w:sz w:val="56"/>
                                <w:szCs w:val="68"/>
                              </w:rPr>
                              <w:t>신청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9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62"/>
        <w:gridCol w:w="7807"/>
      </w:tblGrid>
      <w:tr>
        <w:trPr>
          <w:trHeight w:val="610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HY울릉도M" w:hAnsi="HY울릉도M" w:cs="굴림;Gulim" w:eastAsia="HY울릉도M"/>
                <w:color w:val="000000"/>
                <w:kern w:val="0"/>
                <w:sz w:val="28"/>
                <w:szCs w:val="28"/>
              </w:rPr>
              <w:t>이름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HY울릉도M" w:hAnsi="HY울릉도M" w:cs="굴림;Gulim" w:eastAsia="HY울릉도M"/>
                <w:color w:val="000000"/>
                <w:kern w:val="0"/>
                <w:sz w:val="28"/>
                <w:szCs w:val="28"/>
              </w:rPr>
              <w:t>소속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HY울릉도M" w:hAnsi="HY울릉도M" w:cs="굴림;Gulim" w:eastAsia="HY울릉도M"/>
                <w:color w:val="000000"/>
                <w:kern w:val="0"/>
                <w:sz w:val="28"/>
                <w:szCs w:val="28"/>
              </w:rPr>
              <w:t>전화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HY울릉도M" w:hAnsi="HY울릉도M" w:cs="굴림;Gulim" w:eastAsia="HY울릉도M"/>
                <w:color w:val="000000"/>
                <w:kern w:val="0"/>
                <w:sz w:val="28"/>
                <w:szCs w:val="28"/>
              </w:rPr>
              <w:t>이메일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4" w:hRule="atLeast"/>
        </w:trPr>
        <w:tc>
          <w:tcPr>
            <w:tcW w:w="9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울릉도M" w:cs="굴림;Gulim" w:ascii="HY울릉도M" w:hAnsi="HY울릉도M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 w:val="24"/>
                <w:szCs w:val="24"/>
              </w:rPr>
              <w:t>기타사항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울릉도M" w:cs="굴림;Gulim" w:ascii="HY울릉도M" w:hAnsi="HY울릉도M"/>
                <w:color w:val="000000"/>
                <w:kern w:val="0"/>
                <w:sz w:val="24"/>
                <w:szCs w:val="24"/>
              </w:rPr>
              <w:t>(Q&amp;A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HY울릉도M" w:hAnsi="HY울릉도M" w:eastAsia="HY울릉도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프로그램에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관련된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질문사항이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있으시다면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작성하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주시기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바랍니다</w:t>
            </w:r>
            <w:r>
              <w:rPr>
                <w:rFonts w:eastAsia="HY울릉도M" w:cs="굴림;Gulim" w:ascii="HY울릉도M" w:hAnsi="HY울릉도M"/>
                <w:color w:val="000000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HY울릉도M" w:hAnsi="HY울릉도M" w:eastAsia="HY울릉도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울릉도M" w:cs="굴림;Gulim" w:ascii="HY울릉도M" w:hAnsi="HY울릉도M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HY울릉도M" w:hAnsi="HY울릉도M" w:eastAsia="HY울릉도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울릉도M" w:cs="굴림;Gulim" w:ascii="HY울릉도M" w:hAnsi="HY울릉도M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HY울릉도M" w:hAnsi="HY울릉도M" w:eastAsia="HY울릉도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울릉도M" w:cs="굴림;Gulim" w:ascii="HY울릉도M" w:hAnsi="HY울릉도M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HY울릉도M" w:hAnsi="HY울릉도M" w:eastAsia="HY울릉도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울릉도M" w:cs="굴림;Gulim" w:ascii="HY울릉도M" w:hAnsi="HY울릉도M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HY울릉도M" w:hAnsi="HY울릉도M" w:eastAsia="HY울릉도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울릉도M" w:cs="굴림;Gulim" w:ascii="HY울릉도M" w:hAnsi="HY울릉도M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HY울릉도M" w:hAnsi="HY울릉도M" w:eastAsia="HY울릉도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울릉도M" w:cs="굴림;Gulim" w:ascii="HY울릉도M" w:hAnsi="HY울릉도M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HY울릉도M" w:hAnsi="HY울릉도M" w:eastAsia="HY울릉도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울릉도M" w:cs="굴림;Gulim" w:ascii="HY울릉도M" w:hAnsi="HY울릉도M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HY울릉도M" w:hAnsi="HY울릉도M" w:eastAsia="HY울릉도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울릉도M" w:cs="굴림;Gulim" w:ascii="HY울릉도M" w:hAnsi="HY울릉도M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HY울릉도M" w:hAnsi="HY울릉도M" w:eastAsia="HY울릉도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울릉도M" w:cs="굴림;Gulim" w:ascii="HY울릉도M" w:hAnsi="HY울릉도M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HY울릉도M" w:hAnsi="HY울릉도M" w:eastAsia="HY울릉도M" w:cs="굴림;Gulim"/>
                <w:color w:val="000000"/>
                <w:kern w:val="0"/>
                <w:szCs w:val="20"/>
              </w:rPr>
            </w:pP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>본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>참가신청서를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울릉도M" w:cs="굴림;Gulim" w:ascii="HY울릉도M" w:hAnsi="HY울릉도M"/>
                <w:color w:val="FF0000"/>
                <w:kern w:val="0"/>
                <w:szCs w:val="20"/>
              </w:rPr>
              <w:t>2013</w:t>
            </w:r>
            <w:r>
              <w:rPr>
                <w:rFonts w:ascii="HY울릉도M" w:hAnsi="HY울릉도M" w:cs="굴림;Gulim" w:eastAsia="HY울릉도M"/>
                <w:color w:val="FF0000"/>
                <w:kern w:val="0"/>
                <w:szCs w:val="20"/>
              </w:rPr>
              <w:t>년</w:t>
            </w:r>
            <w:r>
              <w:rPr>
                <w:rFonts w:ascii="HY울릉도M" w:hAnsi="HY울릉도M" w:cs="굴림;Gulim" w:eastAsia="HY울릉도M"/>
                <w:color w:val="FF0000"/>
                <w:kern w:val="0"/>
                <w:szCs w:val="20"/>
              </w:rPr>
              <w:t xml:space="preserve"> </w:t>
            </w:r>
            <w:r>
              <w:rPr>
                <w:rFonts w:eastAsia="HY울릉도M" w:cs="굴림;Gulim" w:ascii="HY울릉도M" w:hAnsi="HY울릉도M"/>
                <w:color w:val="FF0000"/>
                <w:kern w:val="0"/>
                <w:szCs w:val="20"/>
              </w:rPr>
              <w:t>5</w:t>
            </w:r>
            <w:r>
              <w:rPr>
                <w:rFonts w:ascii="HY울릉도M" w:hAnsi="HY울릉도M" w:cs="굴림;Gulim" w:eastAsia="HY울릉도M"/>
                <w:color w:val="FF0000"/>
                <w:kern w:val="0"/>
                <w:szCs w:val="20"/>
              </w:rPr>
              <w:t>월</w:t>
            </w:r>
            <w:r>
              <w:rPr>
                <w:rFonts w:ascii="HY울릉도M" w:hAnsi="HY울릉도M" w:cs="굴림;Gulim" w:eastAsia="HY울릉도M"/>
                <w:color w:val="FF0000"/>
                <w:kern w:val="0"/>
                <w:szCs w:val="20"/>
              </w:rPr>
              <w:t xml:space="preserve"> </w:t>
            </w:r>
            <w:r>
              <w:rPr>
                <w:rFonts w:eastAsia="HY울릉도M" w:cs="굴림;Gulim" w:ascii="HY울릉도M" w:hAnsi="HY울릉도M"/>
                <w:color w:val="FF0000"/>
                <w:kern w:val="0"/>
                <w:szCs w:val="20"/>
              </w:rPr>
              <w:t>10</w:t>
            </w:r>
            <w:r>
              <w:rPr>
                <w:rFonts w:ascii="HY울릉도M" w:hAnsi="HY울릉도M" w:cs="굴림;Gulim" w:eastAsia="HY울릉도M"/>
                <w:color w:val="FF0000"/>
                <w:kern w:val="0"/>
                <w:szCs w:val="20"/>
              </w:rPr>
              <w:t>일</w:t>
            </w:r>
            <w:r>
              <w:rPr>
                <w:rFonts w:ascii="HY울릉도M" w:hAnsi="HY울릉도M" w:cs="굴림;Gulim" w:eastAsia="HY울릉도M"/>
                <w:color w:val="FF0000"/>
                <w:kern w:val="0"/>
                <w:szCs w:val="20"/>
              </w:rPr>
              <w:t xml:space="preserve"> </w:t>
            </w:r>
            <w:r>
              <w:rPr>
                <w:rFonts w:eastAsia="HY울릉도M" w:cs="굴림;Gulim" w:ascii="HY울릉도M" w:hAnsi="HY울릉도M"/>
                <w:color w:val="FF0000"/>
                <w:kern w:val="0"/>
                <w:szCs w:val="20"/>
              </w:rPr>
              <w:t>(</w:t>
            </w:r>
            <w:r>
              <w:rPr>
                <w:rFonts w:ascii="HY울릉도M" w:hAnsi="HY울릉도M" w:cs="굴림;Gulim" w:eastAsia="HY울릉도M"/>
                <w:color w:val="FF0000"/>
                <w:kern w:val="0"/>
                <w:szCs w:val="20"/>
              </w:rPr>
              <w:t>금</w:t>
            </w:r>
            <w:r>
              <w:rPr>
                <w:rFonts w:eastAsia="HY울릉도M" w:cs="굴림;Gulim" w:ascii="HY울릉도M" w:hAnsi="HY울릉도M"/>
                <w:color w:val="FF0000"/>
                <w:kern w:val="0"/>
                <w:szCs w:val="20"/>
              </w:rPr>
              <w:t>)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>까지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>국립외교원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>외교안보연구소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>공공외교홍보실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/>
            </w:pPr>
            <w:r>
              <w:rPr>
                <w:rFonts w:ascii="HY울릉도M" w:hAnsi="HY울릉도M" w:cs="굴림;Gulim" w:eastAsia="HY울릉도M"/>
                <w:color w:val="040498"/>
                <w:kern w:val="0"/>
                <w:szCs w:val="20"/>
              </w:rPr>
              <w:t>김자희</w:t>
            </w:r>
            <w:r>
              <w:rPr>
                <w:rFonts w:ascii="HY울릉도M" w:hAnsi="HY울릉도M" w:cs="굴림;Gulim" w:eastAsia="HY울릉도M"/>
                <w:color w:val="040498"/>
                <w:kern w:val="0"/>
                <w:szCs w:val="20"/>
              </w:rPr>
              <w:t xml:space="preserve"> </w:t>
            </w:r>
            <w:r>
              <w:rPr>
                <w:rFonts w:ascii="HY울릉도M" w:hAnsi="HY울릉도M" w:cs="굴림;Gulim" w:eastAsia="HY울릉도M"/>
                <w:color w:val="040498"/>
                <w:kern w:val="0"/>
                <w:szCs w:val="20"/>
              </w:rPr>
              <w:t>연구원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>에게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>제출해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>주시기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Cs w:val="20"/>
              </w:rPr>
              <w:t>바랍니다</w:t>
            </w:r>
            <w:r>
              <w:rPr>
                <w:rFonts w:eastAsia="HY울릉도M" w:cs="굴림;Gulim" w:ascii="HY울릉도M" w:hAnsi="HY울릉도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40498"/>
                <w:kern w:val="0"/>
                <w:szCs w:val="20"/>
              </w:rPr>
            </w:pPr>
            <w:r>
              <w:rPr>
                <w:rFonts w:eastAsia="HY울릉도M" w:cs="굴림;Gulim" w:ascii="HY울릉도M" w:hAnsi="HY울릉도M"/>
                <w:color w:val="000000"/>
                <w:kern w:val="0"/>
                <w:szCs w:val="20"/>
              </w:rPr>
              <w:t xml:space="preserve">EMAIL: </w:t>
            </w:r>
            <w:r>
              <w:rPr>
                <w:rFonts w:eastAsia="HY울릉도M" w:cs="굴림;Gulim" w:ascii="HY울릉도M" w:hAnsi="HY울릉도M"/>
                <w:color w:val="040498"/>
                <w:kern w:val="0"/>
                <w:szCs w:val="20"/>
              </w:rPr>
              <w:t>glowinthesky@mofa.go.kr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HY울릉도M" w:cs="굴림;Gulim" w:ascii="HY울릉도M" w:hAnsi="HY울릉도M"/>
                <w:color w:val="000000"/>
                <w:kern w:val="0"/>
                <w:szCs w:val="20"/>
              </w:rPr>
              <w:t xml:space="preserve">TEL: </w:t>
            </w:r>
            <w:r>
              <w:rPr>
                <w:rFonts w:eastAsia="HY울릉도M" w:cs="굴림;Gulim" w:ascii="HY울릉도M" w:hAnsi="HY울릉도M"/>
                <w:color w:val="040498"/>
                <w:kern w:val="0"/>
                <w:szCs w:val="20"/>
              </w:rPr>
              <w:t>02-3497-7665</w:t>
            </w:r>
            <w:r>
              <w:rPr>
                <w:rFonts w:eastAsia="HY울릉도M" w:cs="굴림;Gulim" w:ascii="HY울릉도M" w:hAnsi="HY울릉도M"/>
                <w:color w:val="000000"/>
                <w:kern w:val="0"/>
                <w:szCs w:val="20"/>
              </w:rPr>
              <w:t xml:space="preserve">  FAX: 02-3497-7794</w:t>
            </w:r>
          </w:p>
        </w:tc>
      </w:tr>
    </w:tbl>
    <w:p>
      <w:pPr>
        <w:pStyle w:val="Normal"/>
        <w:spacing w:lineRule="auto" w:line="240" w:before="0" w:after="0"/>
        <w:rPr>
          <w:rFonts w:cs="맑은 고딕"/>
          <w:b/>
          <w:b/>
          <w:kern w:val="0"/>
          <w:sz w:val="28"/>
          <w:szCs w:val="28"/>
        </w:rPr>
      </w:pPr>
      <w:r>
        <w:rPr>
          <w:rFonts w:cs="맑은 고딕"/>
          <w:b/>
          <w:kern w:val="0"/>
          <w:sz w:val="28"/>
          <w:szCs w:val="28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울릉도M">
    <w:charset w:val="81"/>
    <w:family w:val="roma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Qdef3">
    <w:name w:val="qdef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머리글 Char"/>
    <w:qFormat/>
    <w:rPr>
      <w:rFonts w:cs="Times New Roman"/>
      <w:sz w:val="22"/>
      <w:szCs w:val="22"/>
    </w:rPr>
  </w:style>
  <w:style w:type="character" w:styleId="Char1">
    <w:name w:val="바닥글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5:00Z</dcterms:created>
  <dc:creator>IFANS</dc:creator>
  <dc:description/>
  <dc:language>en-US</dc:language>
  <cp:lastModifiedBy>IFANS-411</cp:lastModifiedBy>
  <cp:lastPrinted>2013-04-15T16:38:00Z</cp:lastPrinted>
  <dcterms:modified xsi:type="dcterms:W3CDTF">2013-04-22T01:15:00Z</dcterms:modified>
  <cp:revision>2</cp:revision>
  <dc:subject/>
  <dc:title/>
</cp:coreProperties>
</file>